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ACTION FOR RURAL DEVELOPMENT (CARD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LIST OF   MEMBERS OF THE EXECUTIVE COMMITTEE(  2020-21  to 2022-23)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30"/>
        <w:gridCol w:w="1170"/>
        <w:gridCol w:w="1980"/>
        <w:gridCol w:w="990"/>
        <w:gridCol w:w="1710"/>
        <w:gridCol w:w="153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-p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V.Ramy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u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 Maraimalai Nagar, Pudukkottai -622 00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B.B.S., D.D.V.L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C (Cos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ea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Vedachal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c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thuvapu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ivalam Pos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umayam Talu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dukkottai Dis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., LL.B.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yea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yathri De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upatt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aniyamangalam Post, Kulithalai Talu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ur  Distric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701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B.A., M.Phil., M.Com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d.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yea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S.R. Jaya Me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 Maraimalai Nagar, Pudukkotta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43876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., M.S.W.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Yea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S. Chandra Me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tupatt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aniyamangalam Post, Kulithalai Talu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ur  Distric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67436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yea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. Joy Chris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malaipatti Pudur, Trichy -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0816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A., Ph.D.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yea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K. Muthulakshmi Me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ur &amp; Post, Thirumayam Taluk, Pudukkottai Distri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66531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, B.Ed.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yea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P. Subramanian Me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thuvapuram, Pulivalam Post, Thirumayam Taluk, Pudukkottai Distri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22757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L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yea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V. Ramya Me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d in Private Conn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upatti, Hiraniyamangalam Post, Kulithalai Taluk, Karur Distric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39921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Com.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ear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P.VEDACHALAM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SECRETARY &amp; PROGRAM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3:00Z</dcterms:created>
  <dc:creator>City</dc:creator>
  <dc:description/>
  <dc:language>en-US</dc:language>
  <cp:lastModifiedBy>City</cp:lastModifiedBy>
  <dcterms:modified xsi:type="dcterms:W3CDTF">2021-04-19T10:45:00Z</dcterms:modified>
  <cp:revision>1</cp:revision>
  <dc:subject/>
  <dc:title/>
</cp:coreProperties>
</file>