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Name an Address of the Trustee (Board of Management)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58"/>
        <w:gridCol w:w="1138"/>
        <w:gridCol w:w="1588"/>
        <w:gridCol w:w="3157"/>
        <w:gridCol w:w="515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ion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Anchukandam Thom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e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 BOSCO Provincial Hou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B No 551 Milton Street, Cooke Tow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galore 5600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Koonan Thom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e President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e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 BOSCO Provincial Hou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B No 551 Milton Street, Cooke Tow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galore 5600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. P.S. Georg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y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e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CO Yuvod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1, ‘B’ Street 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 Cross, Gandhinagar, Bangalore-560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ataka, IN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. Sonich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e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SCO M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2/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in Chamrajpet-5600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r. Manneduppankuzhiyil Georg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ember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e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n BOSCO Provincial Hous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 B No 551 Milton Street, Cooke Tow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galore 56000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T.J. Thomas                     ( Thazhanganatt Joseph  Thoma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ctor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#45 11</w:t>
            </w:r>
            <w:r>
              <w:rPr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 Cross, 1</w:t>
            </w:r>
            <w:r>
              <w:rPr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color w:val="000000"/>
                <w:sz w:val="24"/>
                <w:szCs w:val="24"/>
              </w:rPr>
              <w:t xml:space="preserve"> Stage, Indranaga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galore 38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heeba  Thom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e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 114 , Glevan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shavanagar, F street , 1st  Cross, Magadi Road, Bangal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6:00Z</dcterms:created>
  <dc:creator>Bosco Project</dc:creator>
  <dc:description/>
  <cp:keywords/>
  <dc:language>en-US</dc:language>
  <cp:lastModifiedBy>Bosco Project Office</cp:lastModifiedBy>
  <dcterms:modified xsi:type="dcterms:W3CDTF">2013-10-09T04:21:00Z</dcterms:modified>
  <cp:revision>2</cp:revision>
  <dc:subject/>
  <dc:title/>
</cp:coreProperties>
</file>